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VI: Board Resolu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26 Jan 2015, PVI Holdings announced the Board Resolution on treasury shares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plan for purchasing PVI shares for treasury shares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Number of shares registered to purchase: 10 000 000 shar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urpose of the redemption: To stabilize share price in the market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Capital source for the redemption: Owner’ equit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inciple of determining redemption price: Average price is not higher than book value of PVI in the latest financial statement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ime of transaction: From Feb 2015 until purchasing all registered shares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uthorize General Director to perform the redemption in accordance with the law and PVI’s Charter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The resolution takes effect as from the signing dat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29T03:10:00Z</dcterms:modified>
  <cp:revision>2532</cp:revision>
  <dc:subject/>
  <dc:title/>
</cp:coreProperties>
</file>